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TV EVANGELIST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have been duped to believe that Television Evan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ts who openly identify themselves as "TV Evangelists"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ligious evangelists on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rominent TV Evangelists are  Norman  Lear, 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nnings, Tom Brokaw, and Dan Rather.   TV dramas  and 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aden with alien reli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preach a METAPHYSICS--usually  it  is  secul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ure.   By simply not mentioning Christianity or  Juda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heism is preached.  In other words, Go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ir atheistic presupposition flows their EP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LOGY (philosophy of the nature of knowledge or truth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jecting the scriptures as the Word of God,  anything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iently choose becomes "truth"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ir epistemology follows  their  AXIOLOGY--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.   Axiology is subdivided into AESTHETICS and ET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esthetics is the study of the  nature  of  beauty  or  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hics is the study of what is right and  wrong. 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lar (Atheistic) metaphysics can come remnants of  Ju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 values.  However, their degenerate values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.  For instance, the National Endowment  of  the 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sponsored legitimate art but  also  "ugly"  and  im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.   Negative "ethics" have been preached  and  taugh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--such as adultery, stealing, lying, murder, ab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mosex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amily has been attacked by TV evangelists.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eral legislators have put teeth in  the  evil  attack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laws that further destroy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ffect of negative evangelism has been fel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f the judicial.  Some judges have penalize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peaceably spoken out against abortion.   One  jud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st coast persecuted the Boy Scouts because the 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want male homosexuals over young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some churches have been  influenced  by  the  ev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etoric of these TV evangelists. They ought to k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